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</w:t>
      </w:r>
      <w:r>
        <w:rPr>
          <w:b/>
          <w:bCs/>
          <w:sz w:val="28"/>
          <w:szCs w:val="28"/>
          <w:lang w:val="de-DE"/>
        </w:rPr>
        <w:t>Name:</w:t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ie Flagg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ülermaterial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ufgabe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lche ist die Flagge der Europäischen Unio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rdne die Ländernamen der entsprechenden Flagge zu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Frankreich, 2. Schweden, 3. Bulgarien, 4. Deutschland, </w:t>
      </w:r>
    </w:p>
    <w:p>
      <w:pPr>
        <w:pStyle w:val="Normal"/>
        <w:ind w:left="360" w:hanging="0"/>
        <w:rPr/>
      </w:pPr>
      <w:r>
        <w:rPr>
          <w:lang w:val="de-DE"/>
        </w:rPr>
        <w:t xml:space="preserve">5. USA, 6. Portugal, 7. Griechenland, 8. </w:t>
      </w:r>
      <w:r>
        <w:rPr/>
        <w:t>Belgien, 9. Öster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Aufgabe</w:t>
      </w:r>
      <w:r>
        <w:rPr>
          <w:lang w:val="de-DE"/>
        </w:rPr>
        <w:t>: Schau dir die Flaggen an und finde die Flagge des Landes, das nicht europäisch ist. Um welches Land handelt es si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19062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Quelle: </w:t>
      </w:r>
      <w:r>
        <w:fldChar w:fldCharType="begin"/>
      </w:r>
      <w:r>
        <w:rPr>
          <w:rStyle w:val="InternetLink"/>
          <w:lang w:val="de-DE"/>
        </w:rPr>
        <w:instrText xml:space="preserve"> HYPERLINK "http://fr.wikipedia.org/wiki/Union_européenne" \l "G.C3.A9ographie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fr.wikipedia.org/wiki/Union_europ%C3%A9enne#G.C3.A9ographie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hne Urheberrechtsschut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9:00Z</dcterms:created>
  <dc:creator>TMP</dc:creator>
  <dc:description/>
  <dc:language>en-US</dc:language>
  <cp:lastModifiedBy>Simone</cp:lastModifiedBy>
  <dcterms:modified xsi:type="dcterms:W3CDTF">2009-12-30T10:49:00Z</dcterms:modified>
  <cp:revision>5</cp:revision>
  <dc:subject/>
  <dc:title>                                      Nom :</dc:title>
</cp:coreProperties>
</file>